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ส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ีรัตน์ บำรุงแคว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าภรณ์ เรือ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ดาว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กาญจนาสุก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6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