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ินทร์ธร สีหา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ัยสิริ วงษ์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ดนัย กระท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ันต์ เป้า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ี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ชัย ทรห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ินวัตร ไชย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บุญ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ณิศ ตรัส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ราวุธ ประโกสัน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ินทร์ บุตร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ศ์ ฐ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กิจ ช่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ตชณัฐธันยา สาร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ล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ทิพย์ บั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ัน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ข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ธาดา อินทร์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อด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รุจิภาส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ฤษฏ์ เซ่งเข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ดว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ชษฐ์ อินทร์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หมอ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ชัย ระวัง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พล พัด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นา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อุตสา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 สุคำ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ฤต ดำ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นูญ เลิศ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พล อินท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พันธ์ รชต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ฒน์ชัย โส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ปนาถ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ผลาช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ผ่าไท ธรรม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เสริฐ ระ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์ ช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สุนทร นระ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เยศ อินป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บุตรแสน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ธา เยื่อง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ธวัช มา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บัว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วุฒิ โย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ภูด่านว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ชาว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 ชะ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พุทธ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ไชย 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ัทธพล สมศรีษ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อุ่นม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ตย์ อบ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ุฒิ อยู่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พระโ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ดีขย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ณ ชาลี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ใจ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นาม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ภัทร ใค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ภัทร เขียว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ัณย์ แก้ว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สิทธิ์ เสนา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บรรณ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ณพษุธา ฐธร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นธ์ บุญ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ทา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้องตระกูล สุวรรณแพ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พัชราภรณ์ อมรพิมล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ศ์ คุ้ม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า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หลา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บุญเ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ลวัชร ธิกำ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ทร์ ดอน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พยัคฆ์ เจะแ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คง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แด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ณ์ มุขรัษฎ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ี่ยมศักดิ์ ชู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ร ทรง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สุขตะ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ท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น แซ่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ศักดิ์ 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กฤษณ์ แพ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จิตรัตนวิ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ัฒน์ ชินพลช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สุขพ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บุคะ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เทพ ส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ิชญ์ สุข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รืองพ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ลภพ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สม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ร์ธาด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ล พร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พัทธ์ เจริญบุญย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แกชวด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มธี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มูล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