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ญจมา อันทะ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5 Health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