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ค จิร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ทิน เมน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ชี่ยวชู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ศรี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ปัดธะ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ศรีปุ้น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ม่ว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ทั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ีปกร จันทร์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มัฌช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ประเสริฐ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ื่นสิร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วัฒน์ เทีย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ูรณ์ วงศ์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เทีย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ท นิโลต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วัสด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แฮ้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รุจิชัย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วุฒิ บุญ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เหรียญ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ิวรรจน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นท์ จั่นเร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้อมพร เจริ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ดา น้อมนฤมลจิ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กา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ร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เหล่า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านิศา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นี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สุย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บ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แก้ว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คำ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อะโ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มล ดวง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เชื้อ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นันท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ผล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รีฮ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ทร์ดา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ิท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ล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ุ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า นาสาน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่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วิทย์ 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า ขั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ชา ดอกพุดต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ดีประ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ท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เลี่ย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ุ่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คำ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รัตน์ ครุฑ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พัวอุดมจินด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ธร ธ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ข สลั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