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ทิพย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ต่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วรรณปทุ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ศิริ สี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ชนก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ศรีว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ี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432 Pharmaceutical Technology Laboratory for Clinical Pharmacist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