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ทิพย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ต่าย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ด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ส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ชินประดิษ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ชา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ีเทียน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ญา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 สังข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วรรณปทุ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่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ิดา ภูบา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จันทร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งาม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ไ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ุลยุ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ลับ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หวันโส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ศิริ สี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ด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ติ เกรียงบูรณ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กุลทิพย์ อุร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ณี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กร ม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ธนาธารชู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จมาภรณ์ กิตติโชคธัญ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ลดา ศ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ล่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ภิรมย์ ม่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ณ์ ภาร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ศรีว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ี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ารีจันท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ัทราลักษณ์ 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ธัช กรรณ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อุทัยกิตติ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ศรี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เอกเมธ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 สุขทร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ทันอินท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ศรี โกร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นุช แซ่อ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อ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ทิพย์ จั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พร พ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พวงศุภ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ุรุ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ว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ฬห์พร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ก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ภัทร ปัดทุม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สุทธิ์ โสภณศิ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ตั้ง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ร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ชนน 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พานิช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ินันท์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ภา มนัส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-432 Pharmaceutical Technology Laboratory for Clinical Pharmacists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