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ลโคกก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เอียด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ลิศ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พุฒิ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ทัย หล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านิษฐ์ วรรณนร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ุม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ณิชย์บู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