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ณัฐ เลิศพันธุ์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ญากรน์ มณ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6 Geographical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