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โลห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่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พงษ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ังส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บุ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ต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ปัณย์ วัง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ต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เลี่ยวศร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คงธน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 ฉัต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ม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นนท์ล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ัพ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ช้อ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า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รรณ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ชดาวัลย์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สรา แท่น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จิตภูธ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ทรัพย์สัณ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คก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เลือก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ราญ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ป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วลีรัตน์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ซ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ถา กันต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วิช พรวน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นภัส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อุเบก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วรรณ ใจยะ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2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