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นิธิ ชั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น์นรี สายยา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