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ปรีหะ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ประภัทร 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เด่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