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บุญ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ดอกเกี๋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กิจ ช่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ณัฐธันยา สาร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จำป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้า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ุต รัตนาก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ัชรสิทธิ์ วงศาพูน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ติพงษ์ จันท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ฐิติณัฐ รวบรว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ฒน์ชัย โส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กร แสน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ฤกษ์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ธายะชินบัญ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ชัย น้อย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ะ วงษ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บัญญัติ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ใ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ภัทร เขีย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 แก้ว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บรรณ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เชีย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ตระกูล สุวรรณแพ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์ เศวต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ละเหร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ช้อยช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เพชร เพชร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ลวัชร ธิกำ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านต์ จุน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พยัคฆ์ เจะแ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นท์ ทอง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ดำสันท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กร ทอง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ป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ขำคชก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รวิน นุ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ศุภ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