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เปร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ตั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วุฒิ ทา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สิง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ชร์ กิจพ่อ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กิจ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หนายก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ศพิศา ชัยประกายว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งค์วุฒิ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ย์ อิน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ัย สุขศรี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วทม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ินทร ณ นค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พงษ์อนันต์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พฟ้า ชีวกาญ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ณิศร จงก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ภักดี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ษ์ พ่ว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ธาร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์ญา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วินธร เลี่ยมยองใ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152 Computer for Enginee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