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กรณ์ เพ็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ธาร นาคเฉลี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วงศ์ว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์นภัส นีรนาทธา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พร คช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วงศาศิริน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รา ทอง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ฬาลักษณ์ สารพิมพ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า จรร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จาห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่มไม้ ดา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ภูมิ ปั๋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ปภัช กัญญศุภาญา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สุขกม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บุญ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วิชญ์ บุญเจ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จันจิรา สาม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าวุฒิ เอก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