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ส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กาะ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อุ่น ตั้งจรู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สุมาโ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ฤทธชร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คต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หล่าประไพ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า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เกล้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ปุญญ์พ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ัญชน์ วิญญ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ไพ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จา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ฟ้า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หว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อายุ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ษ์สิริภู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ฤทธ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บกู้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การ์ ง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จิต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ึ่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3 Fundamental Communication for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