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ลาภสุระ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นนท์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ษฎา ชินเจริญ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ณณิตา จุ้ย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นิชา คำหญ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ฐ์ ตันติ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ูงสุดเอื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ิลัน ว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ใจ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ขมจิรา คชกฤ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ริ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ระ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