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ธน์ เตชะสิทธ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จิร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ฉาย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ชัช สุขสมัค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แพร่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 ชินะชัชว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ช่าง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ัครมห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พุทธา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วงค์กฤต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โดนโ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นธร โอนอ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ฐภูมิ จั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าภรณ์ ทอง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รุณ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พันธ์ค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เรื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วดี ปุนมา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จิต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ญา มะโนเ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พ็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ุ้มค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ดีประ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อ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ัฒน์ สุร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เลี่ย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ุ่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ฆษิวา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 คำ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ครุฑ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สาย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่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ท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ทองเนื้อแป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มาต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สินี จิตต์อ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ิชา ท่ว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มนต์ พงษ์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ภูม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ชฎ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พล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บ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คำ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แม้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ังสี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ุบล นนท์ล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วิษณุ์ พร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เชื้อ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นันท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แส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ิทย์ สม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ฤทัย แจ่มใ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ฒน์ คำบัว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จิตภูธ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สมีน สิงห์สถิต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เทพ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ธนา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ผารึ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รังษี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ชา อินทร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ันท์ วิริยกรอบ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พุ่ม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เทพ โพธิ์น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ุมาศ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เนตร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งษ์เชษฐ์ หัว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นนท นิโลต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ธิญา จรัส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สิน ภูมิวัฒนา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ภพ เปีย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ำต้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ภัทรภักด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ิรวิชญ์ เนีย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จิตต์สัจจ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สุข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นีร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วิโรจน์ศิ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พ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ทรัพย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รัตน์ สุร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วรรณ สัตย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ผล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คุโนภ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าธ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ทร์ดา วงค์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สม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ฐา พิท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ลักษณ์ กล่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ล้า นพพันธ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มุธ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นาสานน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บั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่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หล่า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นิศา บุญ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ลภัทร สุพรรณ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ปลอด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แก้ว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อะโ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ปะสาวะ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รรพ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ข สลั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ศบงกช ศรีอริ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ทา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ลิ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ปทีปพล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์พัฒน์ สิทธิพ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ไชยมัฌช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้งเจริญ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็ง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โคก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เกียรติศิริ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ุบลราช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วงศ์วี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ือร่า เยดียึลดึ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ตาลป่าหว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ทย์ คำ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ินันท์ สุนทรปฏ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ทียน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รัชช์ เซี้ยงชั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เน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ภัทร มานิต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ศักดิน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ิชา แก้ว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แก้ว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209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