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แดง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เกิด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ผล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าธ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ดา วงค์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พิท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า ข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ชา ดอกพุดต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ดีประ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ุญ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ทย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ลี่ย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ุ่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ท่ว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ม่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พงษ์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ฎ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จ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ล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พัวอุดมจินด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แก้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อะโ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ปะสาวะ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์ณัฏฐ์ แซ่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ะว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อินภ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ถวิ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งา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ูสี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บุตร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สืบทา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กา โรจน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หม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ไม่สะพร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กิตติศักดิ์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ชิ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ิจ วัฒนรังษี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ลิศ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าทิพย์ ไช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อ่ว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ุ่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ชา อินทร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ระต่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รง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สา จันทร์เฉล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ักษ์ บุญเสริ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ดำรง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ณญา โภคทว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นติวิทย์ วีระโชติไ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นธร โอนอ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รุ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ันธ์ค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ิ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ส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มะโน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พ็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ัฒน์ สุร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ุธ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นาสาน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ชื้อต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ฆษิวา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สุย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ินี จิตต์อ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ลภัทร สุพรรณ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รพ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แม้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ล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ลุ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ภัทระพรศิร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ถาว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 วงษ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วรรษน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หอ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ทวีศุภ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กรุด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 วงศ์ตระกูล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วังสิริ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ตรี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โอภาสจี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้อ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ุธ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 ขา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ปัญญา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ัช พร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ริตา พุทธะ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นาค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สัจจ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พรไพศ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ศรี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พุก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เกียรติศิริ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กอจิตตว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หล้า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นสิชา ศิริ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พุ่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รรศศิกา จันทร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ทพรัตน์ จันทะวง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ซัยนี่ รัฐกิจวิจา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พัฒน์ เธียรนิเวศ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ฌอริลิณญ์ จารุโชติว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ติกานต์ นนทิ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ิษนันท์ จูปรา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ะวิตรา ริ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ขอมดำ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ร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๊อ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พ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ูมิ จุฬ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ุข บุญ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จร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มะนา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ทู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ิชา แก้ว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กุลนร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ศ์ สระทอง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รรดิ์ กัลยา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ถู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ล ใจบรร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ลิมป์ธ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10 Thai Appreciation and Unseen in Si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