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พ็ช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ลีละ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ZHIP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YUANT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2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