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ส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รีรัตน์ บำรุงแคว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าภรณ์ เรือง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นตรดาว จำป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26 Adult Nurs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