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ไสย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ิณญานนท์ สุรสิงห์ไกร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กียรติ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RR NI HTU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OE TWEL TAR HTU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KHA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HTOO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HTET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ZAYAR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RA CHI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CHAN M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ING THU KHA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UN MAUNG 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MAUNG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SOE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DA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ING KHA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WANNA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MU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U KH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SH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A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 PYAY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CHAN M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LAE LAE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PAING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ZAW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1 Digital Literacy for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