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LIN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LINN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PPE LINDEGAARD MIKKEL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DANAR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