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ต๊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ลักษณ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เนียม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ล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เนตร สุ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ดวง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คก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า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ปะสาวะ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ส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ตุ พุทธ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ต้า ปรากา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่าง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ตาลป่าห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จุ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พธิ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ศรัณย์ญา เท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ปรีห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ทิพย์ บุญม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ปรัชญากุล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ภรณ์ ทอง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ดี ปุนมา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าธ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เจริญ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รรัฐ หวั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สาครสุขศร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าตย์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ชัย ป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ส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บัว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ดยา เครือ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สา ตันเป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ทร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อ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ศรี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สุข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ประภาศิริส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อาภา ติ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สุจิต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จิต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กาญจน์ กาญ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ช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หวลบ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วิท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ัญญ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มบัต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เอื้อ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ร จิตรา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ตันกมล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กย์ ชเน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เครือ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รัช ฉัตร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กานต์ มา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จินา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ติ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อริยทรัพย์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ีร์ พรห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แพร่สกุล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พงศ์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จ้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จุม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ยา อรุณย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ชษฐ์ ชินประดิษ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รัก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พงศ์ เพ็ญ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โชติ บุญโชคส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ลภัทร สุพรรณ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ก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พร เอี่ยมหิรัญไกร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ชนาถ มูล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พุก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โท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 สุจิตรชู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พุ่ม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งษ์เชษฐ์ หัว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ภัทร มานิต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ัพ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รรณ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วง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ิสรา แท่น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ักดิ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รัตน์ จันท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ัยนี่ รัฐกิจวิจา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เธียร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นนทิ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ษนันท์ จู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ิตรา ร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เอี่ย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5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