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ลุ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สถาว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วงษ์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ท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ิร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ฒราภรณ์ นวลสว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นุพงศ์ สระทองเพช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รรดิ์ กัลยา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าภรณ์ บำราชเข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งษ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เด่นประ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พล ใจบรร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ัญญา 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