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ธร เรืองศิร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ล็กท่า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่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ศักดิ์ เส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คำน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ิ้มป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ันติยะวงศ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แซ่เ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วฬุว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ภรณ์ แก้วกรรณิพ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อา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ิริใจ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มณี จำป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จง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ณุก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จั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ฝ้าหนอง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ANGSIMA MOUKKHAPHO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นันท์ ภักดีพันธ์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ฉวางกูล วันเพ็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ภัทร เลิศชวน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พัทธ์ ตั้งเพีย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สว บุญเจริญ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เมธ จันทร์ศิริ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เกล้า พา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ตชะโรจน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มนัส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ำต้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งษ์ศรีห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วาทบัณฑ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นท์ เกิด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ศโ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ศมิ์ ภูริพิริ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ยอด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ณัฏฐ์ พรม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กุลนร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เต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จิตระ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ระทอ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วีสังกัล เดอ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ัณฑนา กมลวราโชต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ธี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รี ยู่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น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ลอย บุตร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พรพิชย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หม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ิพร ขันฟ้าเล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งษ์ สว่า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าช คนย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ใจบร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KE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SHE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U ZHI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OUJ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HE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NG KU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NG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EN WUS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 YU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 YUXI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J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QING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SHE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AN CHONG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ZHIY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OU HAN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UR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XUD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E JIN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G WANL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O YUZ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ONG YU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YUNK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G QI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HONGS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ENG P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AO NING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ANG Z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 YU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U LAN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FU 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UANG ZI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 XIANY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QING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ZI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ONG ANK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EN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A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FENG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CHUAN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XIN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N JIAY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KEN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WANQ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U YU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HAO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U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UYA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ONG LINHAOR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N RUI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 SHIY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ANG HAOK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U HONGX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 NING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UAN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JI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ONG YI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U GAOX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YUD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N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ZHENG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UANG MEI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EN QIM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 ZIW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WANGX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YONGK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UO TING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UN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ONGJ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CHEN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JUN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CHONG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GOU ZH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I KE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ANG Z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IA FEIF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IN RUOX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E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GUAN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YI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AO CHA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UI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ICHE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QU YIF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WEI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2-203 BUSINESS FINAN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