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นชนันท์ แจ่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โชค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แคโอ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