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ินธร เลี่ยมยองใ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ลอย ปรีหะ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ทิพย์ บุญม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นทร ณ น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ก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ุ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ฐ์ ตันติ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ูงสุดเอื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นตร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ช์ เซี้ยงชั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นันท์ เสีย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ิลัน ว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ศรีวิชาสว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รรัฐ หวั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เอื้อศุภคุณ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น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บุญ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พา ขำ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2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