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่มไม้ ด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ตาลป่า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นชนันท์ แจ่ม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์พัฒน์ สิทธิพ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บุญโชค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ายุ แก่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วงศาศิริน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ทอง เวช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แคโอ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3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