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ฟ้า ชี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ธร เลี่ยมยองใ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88 Semina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