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เพ็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นีรนาทธา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ท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าร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ปั๋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