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จิตตรา หอมร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ัทธ์ ชุบไพล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ิรัตน์ อารยะจันทร์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อมรโรจน์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วิชญ์ บุญเจ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ฒิ เอก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NCHHYA BAN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CH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LY CHET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YAA CHIT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SHITA D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S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PSA GIR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N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I KAPH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ESTI KARM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V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IT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HAMI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TISHA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LESH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PARE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BHI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VIK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SSA RAJTH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HIKA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CH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Y TA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UDAY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KA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GYANIT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AL RATN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U CHIM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DEESH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AMSH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AANSH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AGRAWAL KADAMB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IN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SUALA KH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MAH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RAN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PRADHANAN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ONIVA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JA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PASHW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D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SU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PLAV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TPAL VARN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DITYA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RIN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