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H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NCHHYA BAN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CHAN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LY CHET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YAA CHIT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SHITA D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S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PSA GIR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N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BI KAPH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ESTI KARM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V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IT KUSHW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HAMI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TISHA MANAND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LESH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PAREE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RABHI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VIK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ESSA RAJTHA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SHIKA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CHA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TAM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Y TA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5 Marketing Strateg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