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ศรีบ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น สิงห์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พวิชญ์ เม่ง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 โรจน์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ฒน์ เริงถ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นิ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 นามส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อรพินท์พิศ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วิทย์ วีระโชติ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ัง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450 Scenery and Lighting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