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IPAK KUMAR YADAV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ATO MARV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1-490 Preparation to Co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