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เพ็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นีรนาทธา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พร คช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วงศาศิริน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รา ทอ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าร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 จรร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จ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่มไม้ ด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ปั๋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สุขกมล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ชรัศมิ์ ภูริพิริย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วิชญ์ บุญเจ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จันจิรา สาม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ฒิ เอก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