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ส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เพ็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ชรัศมิ์ ภูริพิริย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จันจิรา สาม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