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XIA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NG XIR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SHIM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UANG H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I YINGN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WEI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YU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AN JING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RU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YANGYI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HONG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CHENG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N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YA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O L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GUANG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JU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XU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YU 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 GUANHU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O ZHIY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KONG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E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PE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EN BO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O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I TING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LINGP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LI    LIJ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NA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ANG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I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SH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W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ENG X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 Y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ZH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ONG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O SHI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ZE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 MING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ETIAN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Y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XIANGS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YU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I JIA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XIAO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DING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ENG HAOR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YUAN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BINC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YAOZ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N YUL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GUANQ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HEN LING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 YUAN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TIAN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Z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UI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JING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RO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UN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ENG S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U QIAN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UE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J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UI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SHU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YUN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YU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AN YUN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JING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QIU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KE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O YA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YAN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JU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SHAOF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DE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U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TAI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FANG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MI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WANG M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O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YA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YI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QING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งศ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IAO XIN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ZI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U N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UI BO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EI 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JING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U YONGQ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XIAO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JIA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ONG XIAOQ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E 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ENG QI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ENG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U 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20 Logistics and Operation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