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พฟ้า ชีว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จง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ักดี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พ่ว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ธาร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ินธร เลี่ยมยองใ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52 Computer for Engine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