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WEN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G M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ANG T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JUNM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MI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