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ญา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รักษ์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ก๊ว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นาค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พ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ิตต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าดาเข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้อยส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ส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ฉัตร กุ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ย์ธิดา กนกอนันต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ธ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รัตนศรี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ปัณย์ วัง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วงดอก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ทอง นา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โค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ฎชดาวัลย์ พร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โดยศร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บุญ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ุกฤษฏ์ เซ่งเข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ธวัช มาล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5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