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ชรัศมิ์ ภูริพิริยนั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กมลวรา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