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ันท์ 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 HAOR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NG JU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