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ณูเทพย์ ทองป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วิ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วัฒน์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ลณ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บุญ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อก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หาญ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วุฒิ ช่า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ณวินท์ กฤตปภาคชภ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พล อินท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วรพันธ์ รชตวิริย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้อยตำรวจเอกทนงศักดิ์ มาขว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พัชร คชสา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สด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หญิงพัชราภรณ์ อมรพิมล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ุ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ชราภรณ์ นาแซ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นิพัทธ์ เจริญบุญย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501 Principles of Human Rights, Moral, Ethics and Good Gover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