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JELO CHRISHAN IMALKA SWARIS VIDANARALALAG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เจ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PITA SIMRAN DH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ชล ขุ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อฮานี หะยีมาม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ฒราภรณ์ นวลสวรร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สิริจารุ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ศ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ชู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เพ็ชร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พรรณ นาควิเช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พล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ำ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หิรัญ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ธิตย์ ทะนาเวช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ธา ต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กรณ์ เที่ยงทัศ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งศ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ศาสตร์ บุญ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 ป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ว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แก้วนา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จู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2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