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ปวีณา เย็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111 Human Anatomy and Physiolog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