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ุจิระ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 เลิศชว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ัทธ์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มัฌช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ฉิ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WEI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ยิ้มพ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อฮานี หะยีม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ติฌา วิทว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ีวรกุล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กุลนร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สระทอง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วีสังกัล เดอ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กัลย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ญนภัธล์ เขียวเซ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ัช ฮู้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ด่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ถู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สส์ สื่อภาณุ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ล ใจบรร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แท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ลิมป์ธ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4 Entrepreneurship and Startup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