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ทิ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เลิศทวีโพ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์ เกียรติมิ่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อ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มงคล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ุข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ิ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ยก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ร์ ประสิทธิ์คณ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รัฐ บวรรังสิ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งามเลิศน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เฟื่อง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ลียบ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ภัค อรุณ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ด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จริ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พงค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วิภา ลี้หลบ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ปรมชั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พรรัตนชัยข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ภรณ์ 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กิ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าดา ไท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พ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ย์ เพิ่ม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ทัตส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เอี่ยมปรัช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ศิริ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า ล่ำ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ก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วรรณ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พลพุทธ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นวลี โพธิ์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ริษา มุกลีมา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จันจิรา สามส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104 Financial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