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ประภัทร ห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สิชา ศิร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6 Internet of Things and Smart Technology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