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ผิว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คลัง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 มงคลวิกรา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ญา นาคกุญ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รัตน์ ซิวใจเอ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ค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แสงชู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ริศา ศร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หนูเรียง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รณ หนูเรียง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ุนทรโลห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ใจ รุ่งส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พัดเปลี่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คนทิพย์ ส่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ฉรียา คำหอ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พัสสา เหม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ล่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ทิพย์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แก้ว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เปรม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อรรถ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9-412 Preparation for Work-Integrated Learn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