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ณฑิรา ปา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2 Mobile Application for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